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2.12.2016                                                                                                   № 23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right="46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31.12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в связи с кадровыми изменениями, администрация Рамешковского района постановляет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.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31.12.2015 г. № 283-па «Об административной комиссии Рамешковского района Тверской области» следующие изменения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ывести из состава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ову Викторию Владимировну, главного специалиста, юриста правового отдела администрации Рамешковского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ерович Марину Николаевну, начальника ОУУП и ПДН Рамешковского отделения полиции МО МВД «Бежецки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сти в состав административной комиссии Рамешковского района Тве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ратенок Татьяну Витальевну, главного специалиста, юриста правового отдела администрации Рамешковского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дова Руслана Шахмуровича, исполняющего обязанности начальника ОУУП и ПДН Рамешковского отделения полиции МО МВД «Бежецки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седьмом слова «Частухина Анна Сергеевна, главный специалист администрации городского поселения – поселок Рамешки, юрист» заменить словами «Частухина Анна Сергеевна, секретарь аппарата Собрания депутатов Рамешков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енно исполняющий обязан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Рамешковского района        </w:t>
        <w:tab/>
        <w:tab/>
        <w:tab/>
        <w:tab/>
        <w:tab/>
        <w:t xml:space="preserve">       Н.Н. Пету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Правовой</dc:creator>
  <dc:description/>
  <dc:language>en-US</dc:language>
  <cp:lastModifiedBy>Приемная</cp:lastModifiedBy>
  <cp:lastPrinted>2016-12-28T15:15:00Z</cp:lastPrinted>
  <dcterms:modified xsi:type="dcterms:W3CDTF">2017-01-26T09:46:00Z</dcterms:modified>
  <cp:revision>2</cp:revision>
  <dc:subject/>
  <dc:title/>
</cp:coreProperties>
</file>